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left" w:pos="6360" w:leader="none"/>
        </w:tabs>
        <w:ind w:left="708" w:hanging="0"/>
        <w:jc w:val="right"/>
        <w:rPr/>
      </w:pPr>
      <w:r>
        <w:rPr>
          <w:rFonts w:cs="Tahoma" w:ascii="Franklin Gothic Medium" w:hAnsi="Franklin Gothic Medium"/>
          <w:bCs/>
        </w:rPr>
        <w:tab/>
      </w:r>
      <w:r>
        <w:rPr>
          <w:rFonts w:cs="Tahoma" w:ascii="Arial Narrow" w:hAnsi="Arial Narrow"/>
          <w:bCs/>
          <w:i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5520" w:leader="none"/>
          <w:tab w:val="left" w:pos="6360" w:leader="none"/>
        </w:tabs>
        <w:ind w:left="708" w:hanging="0"/>
        <w:jc w:val="right"/>
        <w:rPr>
          <w:rFonts w:ascii="Arial Narrow" w:hAnsi="Arial Narrow" w:cs="Tahoma"/>
          <w:bCs/>
          <w:i/>
          <w:i/>
          <w:sz w:val="18"/>
          <w:szCs w:val="18"/>
        </w:rPr>
      </w:pPr>
      <w:r>
        <w:rPr>
          <w:rFonts w:cs="Tahoma" w:ascii="Arial Narrow" w:hAnsi="Arial Narrow"/>
          <w:bCs/>
          <w:i/>
          <w:sz w:val="18"/>
          <w:szCs w:val="18"/>
        </w:rPr>
        <w:t>Директор ТООО «Фирма Верасень»</w:t>
      </w:r>
    </w:p>
    <w:p>
      <w:pPr>
        <w:pStyle w:val="Normal"/>
        <w:tabs>
          <w:tab w:val="clear" w:pos="708"/>
          <w:tab w:val="left" w:pos="5520" w:leader="none"/>
          <w:tab w:val="left" w:pos="5565" w:leader="none"/>
        </w:tabs>
        <w:ind w:left="708" w:hanging="0"/>
        <w:jc w:val="right"/>
        <w:rPr>
          <w:rFonts w:ascii="Arial Narrow" w:hAnsi="Arial Narrow" w:cs="Tahoma"/>
          <w:bCs/>
          <w:i/>
          <w:i/>
          <w:sz w:val="18"/>
          <w:szCs w:val="18"/>
        </w:rPr>
      </w:pPr>
      <w:r>
        <w:rPr>
          <w:rFonts w:cs="Tahoma" w:ascii="Arial Narrow" w:hAnsi="Arial Narrow"/>
          <w:bCs/>
          <w:i/>
          <w:sz w:val="18"/>
          <w:szCs w:val="18"/>
        </w:rPr>
        <w:tab/>
        <w:t>________________Гордон А.А.</w:t>
      </w:r>
    </w:p>
    <w:p>
      <w:pPr>
        <w:pStyle w:val="Normal"/>
        <w:tabs>
          <w:tab w:val="clear" w:pos="708"/>
          <w:tab w:val="left" w:pos="5520" w:leader="none"/>
          <w:tab w:val="left" w:pos="5565" w:leader="none"/>
        </w:tabs>
        <w:ind w:left="708" w:hanging="0"/>
        <w:jc w:val="right"/>
        <w:rPr/>
      </w:pPr>
      <w:r>
        <w:rPr>
          <w:rFonts w:eastAsia="Arial Narrow" w:cs="Arial Narrow" w:ascii="Arial Narrow" w:hAnsi="Arial Narrow"/>
          <w:b/>
          <w:bCs/>
          <w:i/>
          <w:sz w:val="18"/>
          <w:szCs w:val="1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18"/>
        </w:rPr>
        <w:t>1  ноября 2012 года.</w:t>
      </w:r>
    </w:p>
    <w:p>
      <w:pPr>
        <w:pStyle w:val="Normal"/>
        <w:tabs>
          <w:tab w:val="clear" w:pos="708"/>
          <w:tab w:val="left" w:pos="5520" w:leader="none"/>
        </w:tabs>
        <w:ind w:left="708" w:hanging="0"/>
        <w:jc w:val="center"/>
        <w:rPr>
          <w:rFonts w:ascii="Arial Narrow" w:hAnsi="Arial Narrow" w:cs="Tahoma"/>
          <w:b/>
          <w:b/>
          <w:bCs/>
          <w:i/>
          <w:i/>
          <w:sz w:val="18"/>
          <w:szCs w:val="18"/>
        </w:rPr>
      </w:pPr>
      <w:r>
        <w:rPr>
          <w:rFonts w:cs="Tahoma" w:ascii="Arial Narrow" w:hAnsi="Arial Narrow"/>
          <w:b/>
          <w:bCs/>
          <w:i/>
          <w:sz w:val="18"/>
          <w:szCs w:val="18"/>
        </w:rPr>
        <w:t>Прейскурант</w:t>
      </w:r>
    </w:p>
    <w:p>
      <w:pPr>
        <w:pStyle w:val="Normal"/>
        <w:tabs>
          <w:tab w:val="clear" w:pos="708"/>
          <w:tab w:val="left" w:pos="5520" w:leader="none"/>
        </w:tabs>
        <w:ind w:left="708" w:hanging="0"/>
        <w:jc w:val="center"/>
        <w:rPr>
          <w:rFonts w:ascii="Arial Narrow" w:hAnsi="Arial Narrow" w:cs="Tahoma"/>
          <w:b/>
          <w:b/>
          <w:bCs/>
          <w:i/>
          <w:i/>
          <w:sz w:val="18"/>
          <w:szCs w:val="18"/>
        </w:rPr>
      </w:pPr>
      <w:r>
        <w:rPr>
          <w:rFonts w:cs="Tahoma" w:ascii="Arial Narrow" w:hAnsi="Arial Narrow"/>
          <w:b/>
          <w:bCs/>
          <w:i/>
          <w:sz w:val="18"/>
          <w:szCs w:val="18"/>
        </w:rPr>
        <w:t>оптовых цен ТООО «Фирмы Верасень» на весовые семена овощных культур.</w:t>
      </w:r>
    </w:p>
    <w:p>
      <w:pPr>
        <w:pStyle w:val="Normal"/>
        <w:ind w:firstLine="708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  <w:sz w:val="18"/>
          <w:szCs w:val="18"/>
        </w:rPr>
        <w:t xml:space="preserve">Производители семян :Краковская станция растениеводства и овощного семеноводства </w:t>
      </w:r>
      <w:r>
        <w:rPr>
          <w:rFonts w:cs="Tahoma" w:ascii="Arial Narrow" w:hAnsi="Arial Narrow"/>
          <w:b/>
          <w:bCs/>
          <w:i/>
          <w:sz w:val="18"/>
          <w:szCs w:val="18"/>
        </w:rPr>
        <w:t>«</w:t>
      </w:r>
      <w:r>
        <w:rPr>
          <w:rFonts w:cs="Tahoma" w:ascii="Arial Narrow" w:hAnsi="Arial Narrow"/>
          <w:b/>
          <w:bCs/>
          <w:i/>
          <w:sz w:val="18"/>
          <w:szCs w:val="18"/>
          <w:lang w:val="en-US"/>
        </w:rPr>
        <w:t>POLAN</w:t>
      </w:r>
      <w:r>
        <w:rPr>
          <w:rFonts w:cs="Tahoma" w:ascii="Arial Narrow" w:hAnsi="Arial Narrow"/>
          <w:b/>
          <w:bCs/>
          <w:i/>
          <w:sz w:val="18"/>
          <w:szCs w:val="18"/>
        </w:rPr>
        <w:t>»</w:t>
      </w:r>
      <w:r>
        <w:rPr>
          <w:rFonts w:cs="Tahoma" w:ascii="Arial Narrow" w:hAnsi="Arial Narrow"/>
          <w:b/>
          <w:i/>
          <w:sz w:val="18"/>
          <w:szCs w:val="18"/>
        </w:rPr>
        <w:t>. Ожаров Мазовецкий, Плантико, РП,</w:t>
      </w:r>
    </w:p>
    <w:p>
      <w:pPr>
        <w:pStyle w:val="Normal"/>
        <w:ind w:firstLine="708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 xml:space="preserve">230023 г. Гродно, ул. Кирова, 41,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756"/>
        <w:gridCol w:w="1452"/>
        <w:gridCol w:w="1058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Культу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Срок созре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руб./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Цена с НДС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</w:rPr>
              <w:t>руб./кг</w:t>
            </w:r>
          </w:p>
        </w:tc>
      </w:tr>
      <w:tr>
        <w:trPr>
          <w:trHeight w:val="221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ОРКОВ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Норма высева – 4 -6 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Количество семян в 1 гр -700-900 шт.</w:t>
            </w:r>
          </w:p>
        </w:tc>
      </w:tr>
      <w:tr>
        <w:trPr>
          <w:trHeight w:val="1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Аскона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60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реднепоздний, очень урожайный сорт, предназначенный в основном для переработки, замораживания.  Корнеплод длинный, слегка конический с тупым концом. Поверхность корнеплода гладкая, не растрескивается, не накапливает нитраты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91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50 000</w:t>
            </w:r>
          </w:p>
        </w:tc>
      </w:tr>
      <w:tr>
        <w:trPr>
          <w:trHeight w:val="1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Л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79 %</w:t>
            </w:r>
          </w:p>
          <w:p>
            <w:pPr>
              <w:pStyle w:val="Style16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Среднепоздний  сорт с периодом вегетации 120130 дней, длина корнеплода 20 см, масса корнеплода 180-200 гр, тип флакке, сорт пригоден для переработки и длительного хранени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33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00 000</w:t>
            </w:r>
          </w:p>
        </w:tc>
      </w:tr>
      <w:tr>
        <w:trPr>
          <w:trHeight w:val="2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Регуль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61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Поздний сорт с периодом вегетации 150 дней, длина корнеплода 16 -19 см, масса корнеплода 220-250 гр, тип флакке, сорт пригоден для длительного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80 000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Флаккес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3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Поздний сорт с периодом вегетации 155 дней, длина корнеплода 17 -22 см, масса корнеплода, тип флакке, сорт пригоден для длительного хранени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00 000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Шантане (Голландия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реднепоздняя морковь типа Шантане с мощным листовым аппаратом. Формирует корнеплоды конической формы, небольшие по длине – 14-16 см, диаметр верхушки – 5-7 см. Цвет корнеплода – оранжево-красный. Подходит для выращивания на тяжелых почвах и при жарких погодных условиях. Характеризуется продолжительным периодом хранения. Потенциал урожайности: 40-50 т/га. Подходит для механической уборки, не ломается при транспортиров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91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50 000</w:t>
            </w:r>
          </w:p>
        </w:tc>
      </w:tr>
      <w:tr>
        <w:trPr>
          <w:trHeight w:val="2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Конго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en-US"/>
              </w:rPr>
              <w:t>F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Относительно новый среднепоздний гибрид моркови зарубежной селекции. Товарная продукция созревает через 120 дней после прорастания. Корнеплод длиной ок. 20см. Корнеплоды темно-оранжевого окраса, тупоконечны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1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 000</w:t>
            </w:r>
          </w:p>
        </w:tc>
      </w:tr>
      <w:tr>
        <w:trPr>
          <w:trHeight w:val="18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ВЕКЛ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Норма высева- 12-15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Количество семян в 1 гр. – 75-135 шт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расный шар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7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орт с периодом вегетации 130 дней. Корнеплод округлый с карминно-красной мякотью. Урожайность 70- 100 кг/га. Отличается большим содержанием сахаров. Пригоден для переработки и длительного хран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армаз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0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Поздний сорт, период вегетации 110 дней. Корнеплод шаровидной формы, массой 350-400 гр. Мякоть темно- красного цвета, без кольцеватости, нежная, сочная, плотная. Хорошо хранится всю зиму. Сорт пригоден для переработки и длительного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Цилиндр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Поздний сорт с периодом вегетации 120-130 дней. Один из лучших цилиндрических сортов столовой свеклы. Мякоть корнеплода багрового цвета.  Сорт пригоден для употребления и длительного хранения.  Урожайность 30-50 т/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Египетска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2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lang w:eastAsia="ru-RU"/>
              </w:rPr>
              <w:t>Сорт раннеспелый (период от всходов до технической спелости 94-120 дней), засухоустойчивый. Корнеплоды темно-красные, плоские, с маленькой головкой. Мякоть темно-красная с фиолетовым оттенком, сочная. Масса корнеплода 300-500 г. Вкусовые качества хорошие. Устойчив к цветушности. Урожайность 5-7 кг/м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6"/>
                <w:szCs w:val="16"/>
                <w:lang w:eastAsia="ru-RU"/>
              </w:rPr>
              <w:t>. Рекомендуется использовать для осенне-зимнего потребления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Детройт  (Голландия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6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Ранний высокоурожайный сорт. Период вегетации 58 дней. Корнеплоды шаровидной формы, мякоть ярко-красного цвета. Растет на любых типах почв. Высота ботвы 30-35 см. Растет на любых типах почв. Обладает хорошими вкусовыми качествами.  Засухоустойчив. Ценность сорта: устойчивость к плесени. Сроки сева 4-5 месяц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8 3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Болтарди (Голландия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76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орт с периодом вегетации 100-110 дней, корнеплоды некрупные выровненные красивой округлой формы, Кожица темно-красного насыщенного цвета, равномерная внутренняя структура, без колец.  Сорт устойчив к церкоспорозу и стрелкованию. Пригоден для реализация в свежем виде и на  длительное хранение. Формирует высокий урожай стандартных корнеплодов одного размера. Возможен очень ранний посев на реализацию в пучка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8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ПУСТА БЕЛОКОЧАНН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0,4-0,6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-200-350 шт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Экспресс (Голландия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Очень ранний сорт белокочанной капусты с периодом вегетации 45-50 дней. Кочаны небольшого размера весом 0,8-1,0 кг.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</w:rPr>
              <w:t>Наружная и внутренняя кочерыги короткие. Вкусовые качества отличные. Среднеустойчив к слизистому бактериозу и киле капусты, средневосприимчив к бактериозу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8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700 000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Агат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6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 сорт с периодом вегетации 55-65 дней. Кочаны округлые, плотные, светло-зеленые, созревают равномерно. Наружные листья зеленые, со слабым восковым налетом. Сорт пригоден для выращивания в открытом и закрытом грунте. Используется на употреблени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400 000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Дитмарска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93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 сорт с периодом вегетации 55-65 дней. Кочаны округлые, плотные, светло-зеленые, созревают равномерно. Наружные листья зеленые, со слабым восковым налетом. Сорт пригоден для выращивания в открытом и закрытом грунте. Используется на переработку и непосредственное употребление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Урожайность 55-60 т/г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1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Беня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3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 сорт с периодом вегетации 60-70 дней. Кочан шарообразный, сжатый, массой 1,6-2,0 кг. Листья средние, зеленые с восковым налетом. Урожайность 60-65 т/га. Используется на продаж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400 000</w:t>
            </w:r>
          </w:p>
        </w:tc>
      </w:tr>
      <w:tr>
        <w:trPr>
          <w:trHeight w:val="1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аменная голов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Поздний сорт с  периодом вегетации 145 дней. Образует большие шаровидные или слегка сплюснутые очень крепкие кочаны с белыми внутренними листьями. Наружные листья темно-зеленые с восковым налетом.  Имеет правильное соотношение сахара и кислот, что делает этот сорт превосходным для квашения и придает отличный вкус. Сорт стойкий к растрескиванию Хорошо храниться до вес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15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ПУСТА ЦВЕТН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- 0,2-0,3 кг/г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 – 200-350 шт</w:t>
            </w:r>
          </w:p>
        </w:tc>
      </w:tr>
      <w:tr>
        <w:trPr>
          <w:trHeight w:val="1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Пион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реднеранний сорт с периодом вегетации 50-65 дней. Соцветие плотное, кремово-белого цвета, диаметром 20-30 см, массой 800-1000 гр. Хорошие вкусовые качества. Сорт пригоден для употребления и замораживания. Урожайность 75-80 т/г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400 000</w:t>
            </w:r>
          </w:p>
        </w:tc>
      </w:tr>
      <w:tr>
        <w:trPr>
          <w:trHeight w:val="1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ноубо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95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ru-RU"/>
              </w:rPr>
              <w:t>Среднеранний сорт. Созревает через 100-115 дней после высадки рассады в грунт. Высокоурожайный, с хорошей самопокрывающей способностью. Формирует высокого качества головки, круглой формы, белого цвета, весом 0,6-0,8 кг. Необхдими претенение головки путем загибания листьев вверх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37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650 000</w:t>
            </w:r>
          </w:p>
        </w:tc>
      </w:tr>
      <w:tr>
        <w:trPr>
          <w:trHeight w:val="22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АПУСТА КРАСНОКОЧАНН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0,4-0,6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-200-350 шт</w:t>
            </w:r>
          </w:p>
        </w:tc>
      </w:tr>
      <w:tr>
        <w:trPr>
          <w:trHeight w:val="1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Лангендейке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97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Поздний сорт с периодом вегетации 140-150 дней. Кочаны округлые, темно-фиолетовые, плотные, массой 1-1,5 кг. Кочаны обладают высокой устойчивостью к растрескиванию. Урожайность 60 т/г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1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Топа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6 %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Поздний сорт, краснокочанной капусты. Кочан средней величины 1-1,5 кг. Сорт пригоден для употребления, переработки и длитьельного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155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ГУР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4-5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-30-60 шт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Титус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1, Руфус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1, Родос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рнишон, 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500 000</w:t>
            </w:r>
          </w:p>
        </w:tc>
      </w:tr>
      <w:tr>
        <w:trPr>
          <w:trHeight w:val="2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Цезарь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Полан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Борус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Крак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Юлиан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Юнак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Баша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редне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00 000</w:t>
            </w:r>
          </w:p>
        </w:tc>
      </w:tr>
      <w:tr>
        <w:trPr>
          <w:trHeight w:val="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Мон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партенокарпический  ран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7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100 000</w:t>
            </w:r>
          </w:p>
        </w:tc>
      </w:tr>
      <w:tr>
        <w:trPr>
          <w:trHeight w:val="172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ЛУ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5 - 7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-220-400 шт</w:t>
            </w:r>
          </w:p>
        </w:tc>
      </w:tr>
      <w:tr>
        <w:trPr>
          <w:trHeight w:val="1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Ринсбургер 5  Балус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Голланд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Среднепоздний сорт  лука.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Форма луковицы круглая с твердыми чешуями. Содержание сухого вещества составляет около 12%. Сорт пригоден для длительного хранения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83 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300 000</w:t>
            </w:r>
          </w:p>
        </w:tc>
      </w:tr>
      <w:tr>
        <w:trPr>
          <w:trHeight w:val="1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Скарлет (красный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ранний сорт. Луковицы крупные с фиолетово-белой мякотью, круглые. Чешуя карминово-красного цвета. Вес луковицы 80-100 гр. Сорт пригоден для переработки и длительного хранения. Период вегетации 120-125 дней 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000 000</w:t>
            </w:r>
          </w:p>
        </w:tc>
      </w:tr>
      <w:tr>
        <w:trPr>
          <w:trHeight w:val="113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еди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20-40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-100-150 шт</w:t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Ров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орт с периодом вегетации 28 дней. Форма корнеплода круглая, красная весом 8-10 гр. Мякоть матово-белая, нежная. Сорт пригоден для выращивания под пленкой ранней осенью и весн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0 000</w:t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акс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 сорт с периодом вегетации 30 дней. Форма корнеплода круглая, красная весом 8-10 гр. Мякоть белая, нежная. Сорт пригоден для выращивания под пленкой ранней осенью и весн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0 000</w:t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Рамо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, форма круглая, цвет красный, масса корнеплода 26-28 г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0 000</w:t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Раф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орт с периодом вегетации 28 дней. Форма корнеплода круглая, красная весом 8-10 гр. Мякоть матово-белая, нежная. Сорт пригоден для выращивания под пленкой ранней осенью и весно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0 000</w:t>
            </w:r>
          </w:p>
        </w:tc>
      </w:tr>
      <w:tr>
        <w:trPr>
          <w:trHeight w:val="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Ополян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нний сорт с периодом вегетации 21 день. Корнеплод цилиндрической формы, с белым кончиком. Мякоть белая , нежн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66 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едь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6-8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лоличество шт в 1 гр 120- 15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егритян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Позднеспелый сорт, от всходов до уборки 55-60 дней. Корнеплоды округло-эллиптические, черные, массой 250-300 г, с белой, сочной, вкусной мякотью слабо острого вкуса. Урожайность 3,5-4 кг/кв.м. Ценность сорта: высокая урожайность, выравненность корнеплодов, пригодность для длительного хранения, долго сохраняет товарные качества. Рекомендуется для употребления в свежем вид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8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Мино Ирл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тип дайкон)</w:t>
            </w: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 xml:space="preserve">  Позднеспелый сорт с периодом вегетации 55-60 дней. Форма удлиненная (40-50 см), цвет белый, вкус среднеострый. Ценность сорта: высокая урожайность, выравненность корнеплодов, пригодность для длительного хранения, долго сохраняет товарные качества. Рекомендуется для употребления в свежем виде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8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ом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0,2-0,3 кг/ 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- 1 000- 150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Поране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Сорт с периодом вегетации 70-75 дней. Плод шарообразный круглый, красный, массой 60-80 гр. Пригоден для выращивания в открытом грунте. Годится на переработку и непосредственное употребл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8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2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Адони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Высокорослый сорт с периодом вегетации 66-75 дней. Масса плода 180-400 гр малинового цвета. Схема посадки 80х100. Мякоть сладкая, мясистая. Сорт требует пасынкования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8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2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Марманд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6"/>
                <w:szCs w:val="16"/>
                <w:lang w:eastAsia="ru-RU"/>
              </w:rPr>
              <w:t xml:space="preserve">Очень ранний сорт массой 150 гр, детермининтный. Плод сплюснутой формы, красного цвета, обладает очень хорошим вкусом. Пригоден для выращивания,  как в открытом, так и в закрытом грунте. Сорт устойчив к фузариозному увяданию томатов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083 3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Авизо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Ранний сорт с периодом вегетации 65-70 дней. Плоды цилиндрической формы, красного цвета, массой 80-90 гр. Сорт устойчив к фитофторозу, вертициллезу, бактериальному увяданию. Сорт пригоден для переработки и употребления в свежем ви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5 0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6 0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Консул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поздний сорт томата с периодом вегетации 75-80 дней. Высота куста 30-40 см. Плод слегка продолговатый, массой 60-80 гр, красного цвета. Отличные вкусовые качества, высокая транспортабельность. Рекомендуется для производства кетчупов и консервирования. Рекомендуется выращивание в открытом и закрытом грун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8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2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Грани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поздний сорт томата с периодом вегетации 75-80 дней. Плод слегка цилиндрической  формы, массой 70-90 гр, красного цвета. Отличные вкусовые качества, высокая транспортабельность. Рекомендуется для производства кетчупов и консервирования. Рекомендуется выращивание в открытом и закрытом грунте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8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2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ык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 4-7 ш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 2-4 кг/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Данка Поль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Сорт пригоден для выращивания на семена. Плоды весом около 2,8 кг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33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Юстинка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Растение полукустистое. Плоды округло-вытянутой формы, оранжево-красной окраски, массой 2,5-3,5кг. Мякоть оранжевая, толстая (5-6см), нежная, богата каротином, сахарами и витаминами. Не накапливает нитраты и тяжелые металлы. Благодаря плотной кожуре – плоды не повреждаются при транспортировке. Гибрид - универсального назначения, отлично подходит для свежего потребления, переработки, заморозки. Плоды отлично хранятся до конца зим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66 6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Щаве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4-5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- 1 000 -1 50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Леонск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Многолетнее холодостойкое растение. Требует кислых почв. Содержит органические кислоты, витамин С и каротин. Листья длинноватые, эллипсообразные со слабокислым вкусом, нежные. Быстро отрастает после срезки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Щавель можно высевать в разные сроки: рано весной (в конце апреля), в середине июня и под зиму в октябре-ноябре. Семена щавеля высевают рядами с расстоянием 5 см между растениями в ряду и 20 см между рядами. Норма высева семян щавеля: 1 г на 1м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08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кро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шт в 1 гр.550-900 ш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-8-12 кг/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за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Высокоурожайный сорт, который выращивается как на зелень, так и для консервирования. Содержит большое количество витамина С. Листья и стебель покрыты восковым нале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12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Дил (Голландия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Высокоурожайный сорт. Листья зеленые, нежные, содержат большое количество витамина С. Имеет растянутый период сбора урожая. Это растения светолюбиво, засухоустойчиво, растет на богатых почвах. Рекомендуется для садово-огородных участков, приусадебных и фермерских хозяйств. Используется в свежем виде, а также для консервирования и с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08 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7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Кабачок-цукки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3- 5 кг/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в 1 гр. 3-5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торс -Гри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Очень ранний гибрид типа цуккини. Период вегетации 40-45 дней. Растения компактные, что облегчает уборку урожая. Плоды цилиндрической формы, гладкие, длиной 18-20 см. Кожица тонкая, темно-зеленая со светло зелеными пятнами. Мякоть очень сочная, вкусовые качества хорошие. Сорт Пригоден для консервирования и кулинарной обработки. Подходит для выращивания в закрытом грун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50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Диамант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>F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Очень ранний гибрид типа цуккини. Период вегетации 40-50 дней. Гибрид приспособлен к различным климатическим условиям. Растения компактные, что облегчает уборку урожая. Плоды цилиндрической формы, гладкие, длиной 18-20 см. Кожица тонкая темно-зеленой окраски. Мякоть очень сочная, отличные вкусовые качества. Сорт пригоден для консервирования и кулинарной обработки. Гибрид устойчив к мучнистой и ложномучнистой ро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50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992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Шпинат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992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орма высева 20-40 кг/га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1992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личество в 1 гр – 70-12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атадор Голланд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99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sz w:val="16"/>
                <w:szCs w:val="16"/>
              </w:rPr>
              <w:t>Сорт среднеранний (30-35 дней от полных всходов до технической спелости). Розетка полуприподнятая, компактная. Лист серо-зеленый, глянцевый, толстый, овальный. Сорт требует обильных поливов, устойчив к цветушности и низким температурам. Урожайность - 2,5-2,8 кг/м</w:t>
            </w:r>
            <w:r>
              <w:rPr>
                <w:rStyle w:val="Emphasis"/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50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Грета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99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Многолетнее растение с мелкими тонкими шиловидными дудчатыми листьями и продолговато-яйцевидными мелкими луковицами, покрытыми бурыми чешуйками. Отличаются сильным ветвлением и быстрым отрастанием сочных листьев. Листья после срезки быстро отрастают.  В пищу употребляют листья и луковицы. Листья обладают самым нежным вкусом. Употребляют в свежем виде в качестве салатов и приправ к другим блюдам, консервируют, солят и сушат. Высевают по схеме 10-15х20 см весной 4-5 мес. или осен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9-10 ме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5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етрушка листо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ммун Голланд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спелый - 75-80 дней. Двухлетняя культура. При срезании хорошо отрастает много раз. Листья темно-зеленые гладкие, с очень приятным, сильным ароматом. Урожайность до 5 кг/м2. Используют для приправ в свежем, засушенном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вид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75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5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ере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 -0,5 кг/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ичество шт в 1 гр. 150 -25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Микорасо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(Голландия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Ранний сорт перца. Растение компактное. Плоды — малых размеров (7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3,5 см), короткие, форма коническая  2-3 дольчатая. В стадии полной зрелости ярко-красного цвета.  Плоды устойчивы к солнечным ожогам, плотные, легко транспортируются на далекие расстояния, долго сохраняют товарный вид. Хорошо развиваются даже в стрессовых условиях (при жаре, воздушной засухе). Растение устойчиво к вирусным заболевания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083 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Барбур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ранний низкорослый сорт с периодом вегетации 75-80 дней. Высота растения 60-70 см. Вес плода 200-240 гр. Плоды правильной формы, красного цвета. Рекомендуется для употребления, консервации, заморажива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083 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Редон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ранний сорт сладкого перца с вегетационным периодом 75-80 дней. Высота растения 60 -70 см. Количество плодов на одном растении 10-15 шт. Окраска плода красная, масса 200-240 гр., длина 8-12 см, толщина стенки 6-7 мм. Сорт предназначен для выращивания в закрытом и открытом грун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083 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аскад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ранний сорт. Вегетационный период 75-80 дней. Высота растения 70-75 дней. Количество плодов на одном растении 10-15 шт. Окраска плода красная, масса 150-170 гр., длина 10-12 см, толщина 150-170 гр., толщина стенки 6-8 мм. Сорт предназначен для выращивания в закрытом грунте. Устойчив к вирусу табачной мозаи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083 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Баклажан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 0,4-0,6 кг/г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ичество в 1 гр. 240-28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Черный красавец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(Голландия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Сорт </w:t>
            </w:r>
            <w:r>
              <w:rPr>
                <w:rStyle w:val="StrongEmphasis"/>
                <w:rFonts w:cs="Arial Narrow" w:ascii="Arial Narrow" w:hAnsi="Arial Narrow"/>
                <w:i/>
                <w:sz w:val="16"/>
                <w:szCs w:val="16"/>
              </w:rPr>
              <w:t>позднеспелый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, срок от посадки до сбора урожая 135-150 дней, высокоурожайный. Растение низкорослое, раскидистое. Плоды крупные, широкогрушевидной формы, черно-фиолетовой окраски, длиной 16-19 см, </w:t>
            </w:r>
            <w:r>
              <w:rPr>
                <w:rStyle w:val="StrongEmphasis"/>
                <w:rFonts w:cs="Arial Narrow" w:ascii="Arial Narrow" w:hAnsi="Arial Narrow"/>
                <w:i/>
                <w:sz w:val="16"/>
                <w:szCs w:val="16"/>
              </w:rPr>
              <w:t>массой 700-900 г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 . Мякоть белоснежной окраски, с высокими вкусовыми качествами, очень нежная, без горечи. Растение хорошо завязывает плоды даже в неблагоприятных условиях.  Сорт очень урожайный, устойчив  к полег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2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 5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Горох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 100-200 кг/г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ичество шт в 1 гр 2-12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Изольд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Среднеранний сорт с периодом вегетации 80-84 дней,. Растение ростом 70-90 см. Стручки длиной 7-8 см,  тупоконечные. Масса 1000 семян  165 грамм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ахарные сорта гороха лучше высевать ленточным способом. Глубина посева семян 4-7 см. В зеленом горошке содержатся витамины А, В2, РР. Витамин В2 снабжает клетки энергией, РР улучшает работу сердечно-сосудистой системы. Сорт пригоден для консервации и употребления в свежем вид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6 6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8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Фасоль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Спаржева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Зеленая, желтая карликова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60-10 кг/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2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На сухие семе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 60-130 кг/г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75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9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алат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орма высева 0,3-0,5 кг/г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Количество шт в 1 гр. – 800-1 300 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инг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еднеранний сорт кочанного хрустящего салата. Кочан крупный размером 750-1200 гр.  Лист зеленый, пузырчатый, край слабоволнистый. Отличные вкусовые качеств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Михалин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реднеранний  салат масляного типа, кочан зеленый, среднего размера с гладкими внешними листьями и волнистым краем, обладает насыщенным мягким вкусом. Этот сорт является улучшенной селекцией сорта Биг Бостон, выведенной в условиях тепла и влажности и света. Период вегетации 57-75 дн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Королева Май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Сорт раннеспелый. Кочан средне крупный зеленого цвета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вес 100-120г, не накапливает нитратов. Период вегетации 30-40 дней. Обладает высокими вкусовыми качествами. Рекомендуется для весеннего выращивания в открытом грунте. Употребляют в свежем ви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00 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600 000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5:00Z</dcterms:created>
  <dc:creator>Мой</dc:creator>
  <dc:description/>
  <cp:keywords/>
  <dc:language>en-US</dc:language>
  <cp:lastModifiedBy>Home</cp:lastModifiedBy>
  <cp:lastPrinted>2012-11-01T12:08:00Z</cp:lastPrinted>
  <dcterms:modified xsi:type="dcterms:W3CDTF">2012-11-01T09:11:00Z</dcterms:modified>
  <cp:revision>26</cp:revision>
  <dc:subject/>
  <dc:title>                                                                                                                 Утверждаю</dc:title>
</cp:coreProperties>
</file>